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RUTTORE SOCIETARIO DELLA SEZIONE  FEMMINILE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LBERGHETTI LORENZ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LBERTON ARIAN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LBERTON GIGLIOL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NDRETTA SABRIN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NTONELLO ALESSANDR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AVANZI SARA 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GA CRISTIA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RBIERI CLAUDI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RZON ELE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SSO FRANCESCO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TTISTELLA MERI</w:t>
        <w:tab/>
        <w:t>11.10.87</w:t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ELLON MONIC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ERNARDI ALESSANDR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ETTAN LAUR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IANCO  MARIA LUIS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ISAGLIA ALESSANDR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ISCARO CRISTIN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IZZOTTO FEDERIC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ON SABRIN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ORTOLOMIOL LUIS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ORTOT CRISTI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OSELLO GIORGI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RAVI ROBERT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RESCACIN ERIK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RUNETTO ORNELL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ULLO ROBERT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AZZIN ROBERT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OELI DANIELA</w:t>
        <w:tab/>
        <w:t xml:space="preserve"> 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ONTIN MOREN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ORVAGLIA EVY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UOGO NATASCI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ALLA FONTE TATIA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ANESE ELIS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ARIO MONICA                                    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EI ROSSI FRANCESC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EL VITTO MARIA ROSARI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ELL’ANTONIO SIMONETT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ACCIN FRANC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ACCINI STEFANI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ERRONATO SAR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ESTARI TANI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ORTUNI ANDRE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RIGIDO MARIA GRAZI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ROZZA VALENTI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URLAN DIAN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URLAN MIRIAM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BRIEL IRENE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GGIATO MARCO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LENO STEFANI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LLO CRISTI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RDIMAN GIULI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TTI ELEN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IACOMAZZI SONI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IOLAI MARGHERIT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NOATO AN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RAMEGNA FRANCESC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RI GIULIA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RIGIO TAMAR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LENZIN GABRIELL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LIEVORE  STEFANI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LISE FRANCESC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LO BORGO ALESSI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INARDI MICHEL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LGARISE MART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TTIA LUIS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ILIETTA ORNELL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IOTTI HELG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ONTAGNA ANIT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ORESCHI ALESSANDR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URARI FRANC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URAROTTO STEFANI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NOVELLO SABRINA 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OPALI ROBERT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ASTORELLO MARIA ROS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AVAN GIULIAN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AVAN LUIS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ELLIZZARI PAOL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ERUZ VERONIC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ETROLLI TIZIAN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ETTINATO CLELI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EZZATO SAR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IGATO ISABELL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ILON CATERI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IREDDA CHIAR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AFFAELLO SILVI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EALE MARIA ELEN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IZZETTO MARTI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OTTINI LUDOVIC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UGGERO FEDERIC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UZZARIN FRANCESC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BBADIN MICHEL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LATA ELIS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NTIN CRISTIN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NTOSTASI TERES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RFATI CRISTI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RTORATO LEONARDO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CARPA EMANUEL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CHIAVO TIZIA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OTTI MONICA ALICE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TEFANCICH SILVI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TEFANI GIOVAN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TOFFANIN ALESSANDR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TOMMASETTI LAUR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TONIATI MONIC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TONIOLO MARTI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TORGOLE ROBERT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USILLA NICOLETT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ALLANI BARBAR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AROTTI ELE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ECCHIONE ORIETT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ENIER LORETT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ERONA MANUEL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ESCOVO VANI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ZANARDO SOILI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ZANONCELLI DANIEL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ZORDAN SIMONETTA</w:t>
        <w:tab/>
        <w:t>01.07.9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28:00Z</dcterms:created>
  <dc:creator>Gaggio Luciano</dc:creator>
  <dc:description/>
  <cp:keywords/>
  <dc:language>en-US</dc:language>
  <cp:lastModifiedBy>asd</cp:lastModifiedBy>
  <cp:lastPrinted>2005-09-02T16:18:00Z</cp:lastPrinted>
  <dcterms:modified xsi:type="dcterms:W3CDTF">2006-06-19T09:44:00Z</dcterms:modified>
  <cp:revision>33</cp:revision>
  <dc:subject/>
  <dc:title>ISTRUTTORE SOCIETARIO FEMMINILE</dc:title>
</cp:coreProperties>
</file>